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00B0F0"/>
          <w:sz w:val="40"/>
          <w:szCs w:val="40"/>
        </w:rPr>
      </w:pPr>
      <w:r>
        <w:rPr>
          <w:rFonts w:cs="Arial Narrow" w:ascii="Arial Narrow" w:hAnsi="Arial Narrow"/>
          <w:b/>
          <w:color w:val="00B0F0"/>
          <w:sz w:val="40"/>
          <w:szCs w:val="40"/>
        </w:rPr>
        <w:t>CRONOGRAMA DE MA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96"/>
          <w:szCs w:val="40"/>
        </w:rPr>
        <w:t>AULÕES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DE PORTUGUÊS E MATEMÁTICA - FUNDAMEN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7"/>
        <w:gridCol w:w="24"/>
        <w:gridCol w:w="5336"/>
      </w:tblGrid>
      <w:tr>
        <w:trPr/>
        <w:tc>
          <w:tcPr>
            <w:tcW w:w="107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º TRIMESTRE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TAS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URMAS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ORÁRIOS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3/05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91/19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171/172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 xml:space="preserve">(PORT)                   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0/05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POR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44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7/05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03/06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91/19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 xml:space="preserve">171/172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 xml:space="preserve">(PORT)                   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0/06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/06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24/06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91/19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01/07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08/07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B0F0"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81/18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71/17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15/07</w:t>
            </w:r>
          </w:p>
        </w:tc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color w:val="00B0F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B0F0"/>
                <w:sz w:val="44"/>
                <w:szCs w:val="32"/>
              </w:rPr>
              <w:t>PLANEJAMENTO Ensino Fundamental II e Médio</w:t>
            </w:r>
          </w:p>
        </w:tc>
      </w:tr>
      <w:tr>
        <w:trPr>
          <w:trHeight w:val="642" w:hRule="atLeast"/>
        </w:trPr>
        <w:tc>
          <w:tcPr>
            <w:tcW w:w="10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ARO ESTUDANTE!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Materiais necessários para os AUL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texto para a aula de Portuguê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registro ou pasta catálogo para a aula de Matemá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* Entre segunda-feira e quarta-feira o material necessário para as aulas estará disponível na Reprografia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NÃO SERÁ PERMITIDO TIRAR CÓPIAS DURANTE O AUL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* NÃO é permitido o uso do CELULAR durante os AULÕ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* Cada estudante é responsável pelo pagamento do material retirado na Reprograf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O UNIFORME deve ser COMPLETO para as atividades no contra tu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7:00Z</dcterms:created>
  <dc:creator>Sociedade Porvir Científico</dc:creator>
  <dc:description/>
  <cp:keywords/>
  <dc:language>en-US</dc:language>
  <cp:lastModifiedBy>Laerte</cp:lastModifiedBy>
  <cp:lastPrinted>2015-05-13T14:21:00Z</cp:lastPrinted>
  <dcterms:modified xsi:type="dcterms:W3CDTF">2015-05-14T13:57:00Z</dcterms:modified>
  <cp:revision>2</cp:revision>
  <dc:subject/>
  <dc:title/>
</cp:coreProperties>
</file>